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8"/>
          <w:szCs w:val="18"/>
          <w:lang w:val="en-GB"/>
        </w:rPr>
      </w:pPr>
      <w:r>
        <w:rPr>
          <w:rFonts w:cs="Arial,Bold" w:ascii="Verdana" w:hAnsi="Verdana"/>
          <w:b/>
          <w:bCs/>
          <w:color w:val="000000"/>
          <w:sz w:val="18"/>
          <w:szCs w:val="18"/>
          <w:lang w:val="en-GB"/>
        </w:rPr>
        <w:t>Appearances of Remixes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am Mollison - Cry (Dj 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Carl Cox – Non Stop 2000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2x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ffrr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am Mollison – Cry (Dj 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No one modern dance partie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Cyber Record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am Mollison – Cry (Dj Gogo Re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Nightlife (1998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Warner Music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House of Love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No one modern dance partie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Cyber Record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Victor Calderone – Price of Love (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House of Love Vol.2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Elevator Music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Victor Calderone – Price of Love (Dj 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2.Akt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EMI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Zürihorn (Dj 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Deep (2001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Warner Music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Hong Kong Trash (Dj Gogo Re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Nightlife (1998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Warner Music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SymbolMT" w:ascii="Verdana" w:hAnsi="Verdana"/>
          <w:color w:val="000000"/>
          <w:sz w:val="18"/>
          <w:szCs w:val="18"/>
          <w:lang w:val="en-GB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Music Play – Dj Nukem (Gogo Mix) on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Q-Clubbing Vol. 2 (2003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CD (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Musikvertrieb, Switzerlan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4:00Z</dcterms:created>
  <dc:creator>Peter Sacco</dc:creator>
  <dc:description/>
  <dc:language>en-US</dc:language>
  <cp:lastModifiedBy>Peter Sacco</cp:lastModifiedBy>
  <dcterms:modified xsi:type="dcterms:W3CDTF">2006-02-22T13:44:00Z</dcterms:modified>
  <cp:revision>2</cp:revision>
  <dc:subject/>
  <dc:title>Releases</dc:title>
</cp:coreProperties>
</file>